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ие игры – особая тема. Для психического и физического здоровья ребенка они чрезвычайно важны. Ведь за день у малыша накопилось напряжение и разрушительная энергия. О том, как с помощью игры  избавиться от этих неприятностей, мы сейчас поговор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 может быть спокойным и умиротворяющим, но порой он превращается в сущий кошмар как для родителей, так и для ребенка. От чего это зависит? Нередко - от нас самих. Согласитесь, что никому не понравится оказаться на месте человека, от которого всячески стараются побыстрее избавиться. А дети особенно тонко чувствуют родительское на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алыш проводит целый день в большой, шумной компании, к концу дня нередко скапливается напряжение, прорывающееся слезами, капризами. Важно помочь ребенку выговориться, унять возбуждение, плавно перевести энергию в мирное русло. Специальные вечерние игры позволят ребенку расслабиться, успокоить нервную систему. Главное – соблюдать при этом несколько нехитр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: за ребенком всегда остается выбор – играть или нет. Возможно, как раз сегодня он настолько устал, что захочет послушать перед сном любимую книжку. Второе: вечером не допустимы беготня, щекотка, борьба и т.д. Игры должны расслаблять, а не тонизир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о что же играть перед сном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ли игрушки дома без теб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е на диван разные игрушки: мишку, зайчика, куклу, лошадку, собачку, кошку и др. Взрослый говорит: «Игрушки обрадовались, что их хозяин пришел домой, и приготовили сюрприз. Они не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мы делали не скажем, но с удовольствием покажем», - игрушки прыгают, кувыркаются, пляшут, спят, листают книгу и т.д. Малыш отгад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ты покажи игрушкам, что делал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казывает (мыл руки и лицо, бегал, пел песни, ел, пил и т. д.). Игрушки, отгадывая, могут ошибаться в ответах, и тогда их маленький хозяин рассказывает им, что он делал и что ему больше всего понравилось. Родитель также может участвовать в игре, показывая, чем он занимался на работе, а ребенок с игрушками отгадывает. В беседе все делятся впечатлениями от прожитого дня, радуются удачам. Это хороший повод вместе пошутить и посмеяться, тем более, по статистике, трехлетний ребенок  смеется в среднем 400 раз в день, а взрослый – всего лишь 15 раз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 в ван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прекрасно помогает детям справиться с дневным стрессом. В ванне можно лишь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ся в резиновый дождик, а водопад малыш устроит, переливая воду из одного флакона в друг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добрался до своей кровати, а вы уютно расположились рядом, самое время поиграть с паль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рубим, руби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вижения боковой стороной ладон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морковку трем, тре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лачки соприкасаются друг с друго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солим, соли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кончиками пальцев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мнем, мне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альцы сжимаются в кулак и прижимаются к внутренней части ладони)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- два- три- четыре-пя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шли пальчики гулять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разгибаем все пальцы, начиная с мизинц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- два- три- четыре- пя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омик спрятались пять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гибаем пальцы в том же порядке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и здорова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здороваюсь везде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ма и на улиц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же «здравствуй» говор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соседской куриц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ом большого пальца правой руки поочередно касаться кончиков указательного, среднего, безымянного пальцев и мизинца. Проделать тоже самое левой рукой.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к (русская игр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бушка кисель варил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ая рука «помешивает» кисел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горушечк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и пальцев правой руки и левой руки соединяются, локти расходятся под угло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ерепушечк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кругленные ладони, смыкаясь, образуют горшок- черепушечку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Андрюшеч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ая рука указывает на грудь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тел соколик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рук скрещиваются и помахивают, как крыль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з бабушкин пиро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он крыльями заби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ами несколько раз сильно ударить по бока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бушкин кисель разли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ытянуть вперед и вниз, пальцы растопырить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и нету кисельк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развести в сторо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ерепушечк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кругленные ладони, смыкаясь, образуют горшок- черепушечку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тарушечки, на горушечк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и пальцев правой и левой руки соединяются, локти расходятся под угло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бка плачет: «Ай- ай- ай!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утираем» слез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плачь, бабка, не рыда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м пальцем «грозим» бабке)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ты стала весел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наварим кисел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й рукой снова «размешиваем» кисел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-о-от стольк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широко разводятся в стороны)!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важно у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вшие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ушки вы можете наглядно показать, какого поведения вы ждете от своего малыша. Например, щенок Тобик говорит поросенку Прошке: «Я не хочу огорчать маму, я сейчас быстрее всех умоюсь и почищу зубы. Прошка, хочешь отправиться вместе со мной, вдвоем веселее?» Как правило, ребенок присоединяется к такому игровому диал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я игрушка наоборот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 чуть поиграть, посмотреть телевизор? Я понимаю тебя, но в это позднее время пора заканчивать свои дела и готовиться ко сну. Посмотри машины отправились в гараж «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ного товарищ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олшебной может стать даже детская кроватка! Например, превратиться в ковер- самолет или в корабль… И тогда можно обратиться к ребенку от лица Волшебника, Капитана Врунгел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по- настоящему добрым!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Журнал «Игра и дети» № 5, 2007 год, стр. 26-27, Бурла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2:00Z</dcterms:created>
  <dc:creator>Галушко Инна Викторовна                           </dc:creator>
  <dc:description/>
  <cp:keywords/>
  <dc:language>en-US</dc:language>
  <cp:lastModifiedBy>Галушко Инна Викторовна                           </cp:lastModifiedBy>
  <dcterms:modified xsi:type="dcterms:W3CDTF">2008-12-30T13:05:00Z</dcterms:modified>
  <cp:revision>7</cp:revision>
  <dc:subject/>
  <dc:title>Вечерние игры – особая тема</dc:title>
</cp:coreProperties>
</file>